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4486910" cy="1813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1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FFFF"/>
                                    </w:rPr>
                                    <w:drawing>
                                      <wp:inline distT="0" distB="0" distL="0" distR="0">
                                        <wp:extent cx="1428750" cy="1647825"/>
                                        <wp:effectExtent l="0" t="0" r="0" b="0"/>
                                        <wp:docPr id="2" name="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FFFF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FFFF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Associazione Turistica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RO LOCO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ORTO SANT’ELPI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lazzo Municip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018 PORTO SANT’ELPID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7356504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ec.tel. 339 1722416 - 33976869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142.8pt;mso-wrap-distance-left:7.05pt;mso-wrap-distance-right:7.05pt;mso-wrap-distance-top:0pt;mso-wrap-distance-bottom:0pt;margin-top:8.1pt;mso-position-vertical-relative:text;margin-left: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1"/>
                        <w:gridCol w:w="3515"/>
                      </w:tblGrid>
                      <w:tr>
                        <w:trPr/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FF"/>
                              </w:rPr>
                              <w:drawing>
                                <wp:inline distT="0" distB="0" distL="0" distR="0">
                                  <wp:extent cx="1428750" cy="1647825"/>
                                  <wp:effectExtent l="0" t="0" r="0" b="0"/>
                                  <wp:docPr id="3" name="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FFFF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515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 w:val="false"/>
                                <w:b w:val="false"/>
                                <w:color w:val="00FFFF"/>
                              </w:rPr>
                            </w:pPr>
                            <w:r>
                              <w:rPr>
                                <w:b w:val="false"/>
                                <w:color w:val="00FFFF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Associazione Turistic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 LOC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RTO SANT’ELPI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lazzo Municip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018 PORTO SANT’ELPI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7356504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rec.tel. 339 1722416 - 33976869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mio Letterario Nazionale “Città di Porto Sant’Elpidio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dizione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cura dell’Associazione Turistica PRO LOCO di Porto Sant’Elpidi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do di concorso per la sezione A – Studen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zione riservata esclusivamente a studenti (con citazione della Scuola o Istituto di appartenenza) di: </w:t>
      </w:r>
      <w:r>
        <w:rPr>
          <w:rFonts w:cs="Arial" w:ascii="Arial" w:hAnsi="Arial"/>
          <w:b/>
          <w:sz w:val="28"/>
        </w:rPr>
        <w:t>Scuol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Elementare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Scuola Media Inferio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</w:t>
      </w:r>
      <w:r>
        <w:rPr>
          <w:rFonts w:cs="Arial" w:ascii="Arial" w:hAnsi="Arial"/>
          <w:b/>
          <w:sz w:val="28"/>
        </w:rPr>
        <w:t>Scuola Media Superio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OLAMEN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Sez. A – </w:t>
      </w:r>
      <w:r>
        <w:rPr>
          <w:rFonts w:cs="Arial" w:ascii="Arial" w:hAnsi="Arial"/>
          <w:b/>
          <w:sz w:val="28"/>
        </w:rPr>
        <w:t>Poesia in lingua</w:t>
      </w:r>
      <w:r>
        <w:rPr>
          <w:rFonts w:cs="Arial" w:ascii="Arial" w:hAnsi="Arial"/>
          <w:sz w:val="28"/>
        </w:rPr>
        <w:t xml:space="preserve"> – L’ opera deve essere inedita (non pubblicata,                        né premiata), a tema libero, massimo 30 vers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I testi devono essere inviati (o consegnati) in n.3 copie dattiloscritte, di cui solo una con citazione della Scuola o Istituto di appartenenza e dati anagrafic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- Le opere dovranno pervenire all’</w:t>
      </w:r>
      <w:r>
        <w:rPr>
          <w:rFonts w:cs="Arial" w:ascii="Arial" w:hAnsi="Arial"/>
          <w:b/>
          <w:sz w:val="28"/>
        </w:rPr>
        <w:t>Associazione Turistica PRO LOCO  Porto Sant’Elpidio – Palazzo Municipale – 63018 Porto Sant’Elpidio</w:t>
      </w:r>
      <w:r>
        <w:rPr>
          <w:rFonts w:cs="Arial" w:ascii="Arial" w:hAnsi="Arial"/>
          <w:sz w:val="28"/>
        </w:rPr>
        <w:t xml:space="preserve"> entro e non oltre il </w:t>
      </w:r>
      <w:r>
        <w:rPr>
          <w:rFonts w:cs="Arial" w:ascii="Arial" w:hAnsi="Arial"/>
          <w:b/>
          <w:sz w:val="28"/>
        </w:rPr>
        <w:t>29 Settembre 2005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na qualificata Commissione esaminerà gli elaborati con giudizio insindacabil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La cerimonia finale del Premio avrà luogo </w:t>
      </w:r>
      <w:r>
        <w:rPr>
          <w:rFonts w:cs="Arial" w:ascii="Arial" w:hAnsi="Arial"/>
          <w:b/>
          <w:sz w:val="28"/>
        </w:rPr>
        <w:t>Sabato 8 Ottobre 2005,</w:t>
      </w:r>
      <w:r>
        <w:rPr>
          <w:rFonts w:cs="Arial" w:ascii="Arial" w:hAnsi="Arial"/>
          <w:sz w:val="28"/>
        </w:rPr>
        <w:t xml:space="preserve"> in luogo ed orario da definire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M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 primi tre classificati di ciascun ordine scolastic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iploma di meri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Copp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l IV al X classificato di ciascun ordine scolastic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Diploma di merito e artistica medagl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ommissione esaminatrice sarà libera di menzionare o assegnare ulteriori premi special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 giudizio della Commissione è insindacabile e la partecipazione al concorso indica di per se stessa l’accettazione delle norme che lo regolan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ulteriori informazioni rivolgersi all’Associazione Turistica PRO LOCO Porto Sant’Elpidio – Palazzo Municipale – 63018 Porto Sant’Elpidio – AP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PRO LOCO di Porto Sant’Elpidi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simo Pallotti – tel. 339 1722416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icepresident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co Catini – tel. 339 768694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el Premio Letterario Nazionale “Città di Porto Sant’Elpidio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ranca Bernabei – tel. 339 1263569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4:00Z</dcterms:created>
  <dc:creator>C.D.S.</dc:creator>
  <dc:description/>
  <dc:language>en-US</dc:language>
  <cp:lastModifiedBy>gennari</cp:lastModifiedBy>
  <cp:lastPrinted>2005-05-29T08:04:00Z</cp:lastPrinted>
  <dcterms:modified xsi:type="dcterms:W3CDTF">2006-03-22T17:14:00Z</dcterms:modified>
  <cp:revision>2</cp:revision>
  <dc:subject/>
  <dc:title>Premio Letterario Nazionale “Città di Porto Sant’Elpidio”</dc:title>
</cp:coreProperties>
</file>