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86910" cy="181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1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FFFF"/>
                                    </w:rPr>
                                    <w:drawing>
                                      <wp:inline distT="0" distB="0" distL="0" distR="0">
                                        <wp:extent cx="1428750" cy="1647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FFFF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ssociazione Turistica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O LOC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RTO SANT’ELPI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azzo Municip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18 PORTO SANT’ELPI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7356504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ec.tel. 3391722416 - 3397686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42.8pt;mso-wrap-distance-left:7.05pt;mso-wrap-distance-right:7.05pt;mso-wrap-distance-top:0pt;mso-wrap-distance-bottom:0pt;margin-top:8.1pt;mso-position-vertical-relative:text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1"/>
                        <w:gridCol w:w="3515"/>
                      </w:tblGrid>
                      <w:tr>
                        <w:trPr/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</w:rPr>
                              <w:drawing>
                                <wp:inline distT="0" distB="0" distL="0" distR="0">
                                  <wp:extent cx="1428750" cy="164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FFFF"/>
                              </w:rPr>
                            </w:pPr>
                            <w:r>
                              <w:rPr>
                                <w:b w:val="false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ssociazione Turistic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 LOC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RTO SANT’ELP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azzo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18 PORTO SANT’ELP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7356504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rec.tel. 3391722416 - 33976869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mio Letterario Internaziona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TORRE DELL’OROLOG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Città di Porto Sant’Elpidio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zione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ura dell’Associazione Turistica PRO LOCO di Porto Sant’Elpid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do di concorso per la sezione B – Student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Sezione riservata esclusivamente a studenti di </w:t>
      </w:r>
      <w:r>
        <w:rPr>
          <w:rFonts w:cs="Arial" w:ascii="Arial" w:hAnsi="Arial"/>
          <w:b/>
          <w:sz w:val="28"/>
        </w:rPr>
        <w:t xml:space="preserve">Scuola Primaria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b/>
          <w:sz w:val="28"/>
        </w:rPr>
        <w:t>Secondaria</w:t>
      </w:r>
      <w:r>
        <w:rPr>
          <w:rFonts w:cs="Arial" w:ascii="Arial" w:hAnsi="Arial"/>
          <w:sz w:val="28"/>
        </w:rPr>
        <w:t xml:space="preserve"> (con citazione della Scuola o Istituto di appartenenza)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L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z. 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b/>
          <w:sz w:val="28"/>
        </w:rPr>
        <w:t>Poesia in lingua</w:t>
      </w:r>
      <w:r>
        <w:rPr>
          <w:rFonts w:cs="Arial" w:ascii="Arial" w:hAnsi="Arial"/>
          <w:sz w:val="28"/>
        </w:rPr>
        <w:t xml:space="preserve"> – L’ opera deve essere inedita (non pubblicata,                        né premiata), a tema libero, massimo 30 ver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 testi devono essere inviati (o consegnati) in n.3 copie dattiloscritte, di cui solo una con citazione della Scuola o Istituto di appartenenza e dati anagrafi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Le opere dovranno pervenire all’</w:t>
      </w:r>
      <w:r>
        <w:rPr>
          <w:rFonts w:cs="Arial" w:ascii="Arial" w:hAnsi="Arial"/>
          <w:b/>
          <w:sz w:val="28"/>
        </w:rPr>
        <w:t>Associazione Turistica PRO LOCO  Porto Sant’Elpidio – Palazzo Municipale – 63018 Porto Sant’Elpidio</w:t>
      </w:r>
      <w:r>
        <w:rPr>
          <w:rFonts w:cs="Arial" w:ascii="Arial" w:hAnsi="Arial"/>
          <w:sz w:val="28"/>
        </w:rPr>
        <w:t xml:space="preserve"> entro e non oltre la fine a.s. 2006/2007 (30 Giugn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na qualificata Commissione esaminerà gli elaborati con giudizio insindacab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La cerimonia finale del Premio avrà luogo in concomitanza con le manifestazioni di </w:t>
      </w:r>
      <w:r>
        <w:rPr>
          <w:rFonts w:cs="Arial" w:ascii="Arial" w:hAnsi="Arial"/>
          <w:b/>
          <w:sz w:val="28"/>
        </w:rPr>
        <w:t>“ Settembre Incontri”</w:t>
      </w:r>
      <w:r>
        <w:rPr>
          <w:rFonts w:cs="Arial" w:ascii="Arial" w:hAnsi="Arial"/>
          <w:sz w:val="28"/>
        </w:rPr>
        <w:t xml:space="preserve"> (sabato 29 settembre 2007 presso Villa Baruchello)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primi tre classificati di ciascun ordine scolastic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Coppa e Diploma di meri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IV al X classificato di ciascun ordine scolastic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ploma di merito e artistica medagl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mmissione esaminatrice sarà libera di menzionare o assegnare ulteriori premi speci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giudizio della Commissione è insindacabile e la partecipazione al concorso indica di per se stessa l’accettazione delle norme che lo regol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er ulteriori informazioni</w:t>
      </w:r>
      <w:r>
        <w:rPr>
          <w:rFonts w:cs="Arial" w:ascii="Arial" w:hAnsi="Arial"/>
          <w:sz w:val="28"/>
        </w:rPr>
        <w:t xml:space="preserve"> rivolgersi all’Associazione Turistica PRO LOCO Porto Sant’Elpidio – Palazzo Municipale – 63018 Porto Sant’Elpidio – A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PRO LOCO di Porto Sant’Elpid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simo Pallotti tel. 339 17224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presid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Catini – tel. 339 768694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09:00Z</dcterms:created>
  <dc:creator>C.D.S.</dc:creator>
  <dc:description/>
  <dc:language>en-US</dc:language>
  <cp:lastModifiedBy>user</cp:lastModifiedBy>
  <cp:lastPrinted>2005-05-29T08:04:00Z</cp:lastPrinted>
  <dcterms:modified xsi:type="dcterms:W3CDTF">2007-03-18T07:20:00Z</dcterms:modified>
  <cp:revision>5</cp:revision>
  <dc:subject/>
  <dc:title>Premio Letterario Nazionale “Città di Porto Sant’Elpidio”</dc:title>
</cp:coreProperties>
</file>