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53"/>
        <w:gridCol w:w="3537"/>
        <w:gridCol w:w="3073"/>
        <w:gridCol w:w="2524"/>
      </w:tblGrid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la torre dell’orologio” 24 settembre 20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assifica finale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“A”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l tuo esserci ancor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lvio Fedele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ESSANDRIA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morte della pianta senza nom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menica Maur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MI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gio 20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ea Lanfranch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MO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“B” SCUOLA PRIMARI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ndinella di sorris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asse 4 c  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TO SAN GIOVAN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imaria “Rovani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porta dell'alb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ea Rizzett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TO SAN GIOVAN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imaria “Rovani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ocar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renzo Mass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RTO SANT’ELPIDIO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imaria “De Amicis”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luna del mattin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o Biondo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TO SAN GIOVAN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imaria “Rovani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 grill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ex Morales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TO SAN GIOVAN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imaria “Rovani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“B” SCUOLA SECONDARIA II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iandoli di sogn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deo Votto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OPACA (BN)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st.sup “Telesi@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usa dall'inevitabil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egorio Tent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EZZO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c.class.”Petrarca”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eparativ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o Ricchiuto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c.class.”Socrate”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'ultima primaver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igi Sagnella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 LORENZELLO (BN)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st.sup “Telesi@”    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inconie dall'ort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iccolò Benedetti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AIORE (LU)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.T.C.G.Pietrasanta              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“B” SCUOLA SECONDARIA I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 costellazioni, le nostr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29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nico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uela Ruotolo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DDALONI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E. De Nicola”</w:t>
            </w:r>
          </w:p>
        </w:tc>
      </w:tr>
      <w:tr>
        <w:trPr>
          <w:trHeight w:val="23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2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EZIONE C  MIGLIOR TRAD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2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Dark harbor, XV” – “Porto oscuro, XV”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29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emiato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miano Abeni e Moira Egan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2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59:00Z</dcterms:created>
  <dc:creator>max</dc:creator>
  <dc:description/>
  <cp:keywords/>
  <dc:language>en-US</dc:language>
  <cp:lastModifiedBy>max</cp:lastModifiedBy>
  <cp:lastPrinted>2011-09-24T14:45:00Z</cp:lastPrinted>
  <dcterms:modified xsi:type="dcterms:W3CDTF">2011-09-29T21:13:00Z</dcterms:modified>
  <cp:revision>3</cp:revision>
  <dc:subject/>
  <dc:title>SEZIONE A</dc:title>
</cp:coreProperties>
</file>